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 непосредственно- образовательной    деятельности по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Художественное творчество"(лепка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Грибное лукошко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оздавать по замыслу композицию из грибов в лукошке. Совершенствовать технику леп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е об особенностях внешнего вида и названия грибов (боровик, подосиновик, подберезовик, лисички, опята, волнушки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формы и компози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природ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, инструменты, оборудова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, стеки, доски, салфетки, картинки грибов, разные варианты корзинок (пестерь, корзинка, туесо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грибов. Чтение стихотворения «Грибник».  Лепка корзинок разными вариантами, гриб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НОД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детям стихотворение К. Бальмонта «За грибами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дружною семьей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ибами в ле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 он, да ты со мной, старый лес воскре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н тихий – темный бор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мурно гляде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ш раздался хор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он загуде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слушала в сосне, и с размаху – прыг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орока в выш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а свой кри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оварищи вперед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ссыпную вдру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первый гриб найд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й лучший дру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, братцы, примеча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уговор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этот гриб, пуска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не мухомо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рассказывает детям: «В прошлые выходные я ходила в лес и насобирала целую корзину грибов. (показывает фото) А вы ходили в лес? (ответы детей) Сегодня я приглашаю вас в лес собирать грибы. А собирать мы будем не совсем обычно. Мы будем их лепить и класть в корзинки. Давайте вспомним правила поведения в лес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ем можно ходить в лес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одежду необходимо одеть, собираясь в лес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нужно взять с собой? (ответы детей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 корзинку, туесок, пестерь (реальные предметы). Просит детей сравнить чем похожи, чем отличаются эти корзинки (одни предметы сплетены из веточек, другие – из бересты или лыка; одни имеют круглую форму дна, другие – квадратную или прямоугольную; все корзинки пустые, чтобы в них можно было что – то положить; есть ручка, за которую можно корзинку нес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поминает детям способы лепки корзинок. Показывает сплетенные заранее варианты корзинок. Предлагает новый способ лепки лукошка (объясняет этапы работы, показывает схему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ы работы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пластин светло-коричневого цвета или желтого цвет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плоское донышко небольшого размера. Раскатать валики (колбаски) одинаковой толщины. Накладывать каждый следующий валик  на предыдущий, постоянно и равномерно расширяя кольц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яв стенки на высоту трех-четырех колбасок, изделие можно закончить ручкой. Ручку сделать из тех же колбасок, скрученных друг с друг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оспитатель выставляет карточки с изображениями грибов, проводит краткую бесед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рибы вы знае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частей состоит гриб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будете лепить шляпку, ножку гриба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на строение нижней части шляпки грибов. Нижняя часть трубчатых грибов (подберезовика, боровика, подосиновика) похожа на подушку с мелкими порами – их можно проткнуть острым концом стеки. Нижняя часть пластинчатых грибов (сыроежек, лисичек, волнушек, опят) похожа на гармошку – полосы идут как спицы зонтика, их можно процарапать стекой от ножки к кра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слепить сначала грибные лукошки, а потом грибы. Дети составляют композиции, дополняя их выразительными деталями (лепными листочками, улитками, жукам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редлагает детям рассмотреть грибные лукошки, отмечает наиболее удачные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посмотрите сколько вы насобирали грибов. А какие замечательные лукошки вы слепили. Кто хочет рассказать, какие грибы у него в лукошке. (дети рассказывают о своих работа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1:18:00Z</dcterms:created>
  <dc:creator>Admin</dc:creator>
  <dc:description/>
  <cp:keywords/>
  <dc:language>en-US</dc:language>
  <cp:lastModifiedBy>КамГруп</cp:lastModifiedBy>
  <cp:lastPrinted>2013-09-18T07:18:00Z</cp:lastPrinted>
  <dcterms:modified xsi:type="dcterms:W3CDTF">2024-04-17T10:08:00Z</dcterms:modified>
  <cp:revision>5</cp:revision>
  <dc:subject/>
  <dc:title/>
</cp:coreProperties>
</file>